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何在研究生管理信息系统中审核研究生个人培养计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导师进入管理系统，点击“培养管理”</w:t>
      </w:r>
      <w:r>
        <w:rPr>
          <w:rFonts w:ascii="仿宋_GB2312" w:hAnsi="仿宋_GB2312" w:cs="宋体;SimSun" w:eastAsia="仿宋_GB2312"/>
          <w:kern w:val="0"/>
          <w:sz w:val="24"/>
        </w:rPr>
        <w:drawing>
          <wp:inline distT="0" distB="0" distL="0" distR="0">
            <wp:extent cx="6667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模块，点击“教师服务管理”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0668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展开，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049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进入培养计划审核界面后，导师根据年级及专业选择所带研究生，点击每个学生后面对应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可查询学生培养计划。确定无误后，再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905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审核。</w:t>
      </w:r>
    </w:p>
    <w:p>
      <w:pPr>
        <w:pStyle w:val="Normal"/>
        <w:widowControl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审核结果有误，可在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选择“已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00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撤销对其的审核，修改后重新审核即可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需对学生的培养计划进行修改，可直接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查询界面直接进行修订，选择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5238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096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。选择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1525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的“未审”，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6858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在出现的界面审核即可（同步骤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p>
      <w:pPr>
        <w:pStyle w:val="Normal"/>
        <w:spacing w:lineRule="auto" w:line="72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如在审核个人培养计划过程中遇到问题，请联系学院研究生秘书或研究生院培养办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0:00Z</dcterms:created>
  <dc:creator>微软中国</dc:creator>
  <dc:description/>
  <dc:language>en-US</dc:language>
  <cp:lastModifiedBy>胡蓉</cp:lastModifiedBy>
  <dcterms:modified xsi:type="dcterms:W3CDTF">2014-12-05T02:00:00Z</dcterms:modified>
  <cp:revision>2</cp:revision>
  <dc:subject/>
  <dc:title>如何在研究生管理信息系统中审核研究生培养计划</dc:title>
</cp:coreProperties>
</file>