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40" w:hanging="12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ascii="宋体;SimSun" w:hAnsi="宋体;SimSun" w:cs="宋体;SimSun"/>
          <w:sz w:val="28"/>
          <w:szCs w:val="28"/>
        </w:rPr>
        <w:t>：项目分为“面上类项目”和“重点类项目”两大类。重点类项目下设一般重点（简称：重点）、杰出青年（简称：杰青）、杰出青年滚动（简称杰青滚动）、创新群体（简称：群体）、创新群体滚动（简称群体滚动）。</w:t>
      </w:r>
      <w:r>
        <w:rPr>
          <w:rFonts w:ascii="宋体;SimSun" w:hAnsi="宋体;SimSun" w:cs="宋体;SimSun"/>
          <w:sz w:val="28"/>
          <w:szCs w:val="28"/>
          <w:u w:val="dotted" w:color="FF00FF"/>
        </w:rPr>
        <w:t>面上类项目下设面上基金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应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（一级法人单位）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填写本项目属 《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》 </w:t>
      </w:r>
      <w:r>
        <w:rPr>
          <w:rFonts w:ascii="宋体;SimSun" w:hAnsi="宋体;SimSun" w:cs="宋体;SimSun"/>
          <w:sz w:val="28"/>
          <w:szCs w:val="28"/>
        </w:rPr>
        <w:t>中哪一领域，面上类项目只填写领域编号；重点类项目统一填写填写领域编号和研究方向编号（举例：如选择一、光电子信息领域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数据技术研究。则封面填写指南分类代码为“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”，后面表格中领域编号填“一”，研究方向编号填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南分类：一、光电子信息领域；二、人口与健康生物医药领域；三、农业领域；四、新能源领域；五、新材料领域；六、先进制造领域；七、资源与环境领域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及相应滚动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545"/>
        <w:gridCol w:w="199"/>
        <w:gridCol w:w="169"/>
        <w:gridCol w:w="370"/>
        <w:gridCol w:w="342"/>
        <w:gridCol w:w="180"/>
        <w:gridCol w:w="360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群体□ 杰青滚动□ 群体滚动□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领域编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湖北省重点实验室人员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内容及实现方案。请写明研究思路和框架，主要研究方法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作基础和条件。该项目的前期工作基础，及现有的科研环境、仪器设备等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，依托创新基地简介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除上述要求，首次申请杰青项目须附材料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个人简要情况（含个人简历）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已取得的主要学术成绩、创新点及其科学意义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该申报人获得依托单位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除上述要求，首次申请创新群体项目须附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简要情况（含核心成员、研究项目和研究基地等情况）（限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创新群体主要学术成果、创新点及科学意义，创新群体发展目标 （限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简介及在实现目标中的作用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群体形成的背景（限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合作研究项目和获得科技奖励证明材料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依托单位对申报团队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实验条件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申请杰青滚动、群体滚动项目，除填写申报书编写提纲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项内容外，需提供附件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简表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后该研究方向上的最新研究进展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论文被收录与引用情况统计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成果获奖、出版专著及授权专利获得情况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Administrator</dc:creator>
  <dc:description/>
  <cp:keywords/>
  <dc:language>en-US</dc:language>
  <cp:lastModifiedBy>zhangz -pc</cp:lastModifiedBy>
  <dcterms:modified xsi:type="dcterms:W3CDTF">2014-11-13T00:21:00Z</dcterms:modified>
  <cp:revision>10</cp:revision>
  <dc:subject/>
  <dc:title>附件2：</dc:title>
</cp:coreProperties>
</file>